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" w:firstLine="2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MIESZKAŃCÓW MIASTA SZCZUCZYN POPIERAJĄCYCH PROPOZYCJĘ ZADANIA DO BUDŻETU OBYWATELSKIEGO NA 2020 ROK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ytuł zadania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Wypełniając obowiązek prawny uregulowany zapisami art. 13 Rozporządzenia Parlamentu Europejskiego i Rady (UE) 2016/679 z dnia 27 kwietnia 2016 r. w sprawie ochrony osób fizycznych w związku z przetwarzaniem danych osobowych i w sprawie swobodnego przepływu takich danych oraz uchylenia dyrektywy 95/46/WE (ogólne rozporządzenie </w:t>
        <w:br/>
        <w:t>o ochronie danych) (Dz. Urząd. Unii Europ. z dnia 04.05.2016 r. L 119/1), dalej jako „RODO”, informujemy, że:</w:t>
        <w:tab/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Administratorem Pani/Pana danych osobowych jest Gmina Szczuczyn reprezentowana przez Burmistrza Szczuczyna z siedzibą w Urzędzie Miejskim przy ul. pl. 1000-lecia 23, 19-230 Szczuczyn, zwany dalej Administratore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 xml:space="preserve">Kontakt z Inspektorem Ochrony Danych: e-mail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hi-IN" w:bidi="hi-IN"/>
          </w:rPr>
          <w:t>iod@um.szczuczyn.pl</w:t>
        </w:r>
      </w:hyperlink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Pani/Pana dane osobowe przetwarzane są w celu realizacji zadania publicznego będącego obowiązkiem prawnym ciążącym na Administratorze zgodnie z art. 6 ust. 1 lit. c) ROD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Dane osobowe będą przetwarzane do końca roku, w którym realizowane będzie zadanie publicz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 xml:space="preserve">prawo dostępu do swoich danych oraz otrzymania ich kopii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prawo do sprostowania (poprawiania) swoich danych osobow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 xml:space="preserve">prawo do ograniczenia przetwarzania danych osobowych, prawo do usunięcia danych osobowych - po upływie okresu przechowywani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prawo do wniesienia skargi do Prezes UODO (na adres Urzędu Ochrony Danych Osobowych, ul. Stawki 2, 00 - 193 Warszawa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Dane udostępnione przez Panią/Pana nie podlegają zautomatyzowanemu podejmowaniu decyzji, w tym nie będą podlegały profilowa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Administrator nie będzie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 w:before="0" w:after="0"/>
        <w:contextualSpacing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Podanie danych osobowych jest konieczne do realizacji zada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</w:r>
    </w:p>
    <w:tbl>
      <w:tblPr>
        <w:tblW w:w="877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3"/>
        <w:gridCol w:w="2195"/>
        <w:gridCol w:w="219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ucz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9:00Z</dcterms:created>
  <dc:creator>Adam Zabłocki</dc:creator>
  <dc:description/>
  <cp:keywords/>
  <dc:language>en-US</dc:language>
  <cp:lastModifiedBy>Adam Zabłocki</cp:lastModifiedBy>
  <dcterms:modified xsi:type="dcterms:W3CDTF">2019-07-26T13:08:00Z</dcterms:modified>
  <cp:revision>2</cp:revision>
  <dc:subject/>
  <dc:title/>
</cp:coreProperties>
</file>